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ÔNG ĐOÀN BỘ TƯ PHÁP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CÔNG ĐOÀN</w:t>
      </w:r>
      <w:r>
        <w:rPr>
          <w:sz w:val="20"/>
          <w:szCs w:val="20"/>
          <w:lang w:val="sv-SE"/>
        </w:rPr>
        <w:t>.....................................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ÁO CÁO THỐNG KÊ TỔNG HỢP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HOẠT ĐỘNG CÔNG ĐOÀN 6 THÁNG ĐẦU NĂM 2014</w:t>
      </w:r>
    </w:p>
    <w:p>
      <w:pPr>
        <w:pStyle w:val="Normal"/>
        <w:jc w:val="center"/>
        <w:rPr>
          <w:i/>
          <w:i/>
          <w:iCs/>
          <w:lang w:val="sv-SE"/>
        </w:rPr>
      </w:pPr>
      <w:r>
        <w:rPr>
          <w:i/>
          <w:iCs/>
          <w:lang w:val="sv-SE"/>
        </w:rPr>
        <w:t>(Kèm theo Công văn  số: 54/CV-CĐ, ngày  04/ 6 /2014)</w:t>
      </w:r>
      <w:r>
        <w:rPr>
          <w:i/>
          <w:iCs/>
          <w:sz w:val="26"/>
          <w:szCs w:val="26"/>
          <w:lang w:val="sv-SE"/>
        </w:rPr>
        <w:t xml:space="preserve">    </w:t>
      </w:r>
    </w:p>
    <w:p>
      <w:pPr>
        <w:pStyle w:val="Normal"/>
        <w:ind w:left="7920" w:hanging="0"/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260"/>
        <w:gridCol w:w="1260"/>
        <w:gridCol w:w="1080"/>
      </w:tblGrid>
      <w:tr>
        <w:trPr>
          <w:tblHeader w:val="true"/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ĐƠN VỊ T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NĂM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GHI CHÚ </w:t>
            </w:r>
          </w:p>
        </w:tc>
      </w:tr>
      <w:tr>
        <w:trPr>
          <w:tblHeader w:val="true"/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 thá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pt-BR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lang w:val="pt-BR"/>
              </w:rPr>
              <w:t>(ước cả n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ÌNH HÌNH CBCCVC , LĐ VÀ ĐV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fr-FR"/>
              </w:rPr>
            </w:pPr>
            <w:r>
              <w:rPr/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224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ổng số cán bộ, công chức, viên chức, 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ong đó 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  <w:t>- Tổng số đoàn viên 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/>
              <w:t>Trong đó 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864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>
                <w:lang w:val="sv-SE"/>
              </w:rPr>
              <w:t>Số CBCCVC chuyển công tác ra khỏi 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>
                <w:lang w:val="sv-SE"/>
              </w:rPr>
              <w:t>Số đoàn viên công đoàn trong 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  <w:t xml:space="preserve">Số đoàn viên Công đoàn được kết nạp mớ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  <w:t>Số đoàn viên Công đoàn được  tiếp nhận (6 tháng đầu năm 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  <w:t>- Số tổ công đoàn trực th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sv-SE"/>
              </w:rPr>
            </w:pPr>
            <w:r>
              <w:rPr>
                <w:lang w:val="sv-SE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- Số đoàn viên Công đoàn được kết nạp Đ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ÌNH HÌNH VIỆC LÀ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fr-FR"/>
              </w:rPr>
            </w:pPr>
            <w:r>
              <w:rPr>
                <w:lang w:val="fr-FR"/>
              </w:rPr>
              <w:t>Số LĐ thiếu hoặc không có việc làm (đối với DN, đơn vị sản xuấ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ỷ lệ so với tổng số CN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Ề TIỀN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1000đ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iền lương bình quân tháng/ngư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Mức lương cao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Mức lương thấp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iết kiệm nguồn thu để tăng thu nh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1000đ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Quĩ giúp đỡ đoàn v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ÓNG BHXH, BH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ố người được đóng BH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hối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ỷ lệ % so với tổng số CB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hối sản x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ỷ lệ so với tổng số CN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ố người được đóng BH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hối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hối sản x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ý thoả ước  lao động tập thể (đối với D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Số DN đã ký/tổng số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Số người được nâng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Số người được nâng n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Số người được đề bạt (từ Trưởng phòng trở l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Số người được học tập, nâng cao trình đ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hám sức khỏe định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ăm hỏi, chia sẻ khó khăn với đoàn v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HỖ TRỢ ĂN TRƯA CHO CBCCVC, LĐ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(bình quân tháng/ngư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00đ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Tổ chức bếp ăn tập thể tại 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ẠO ĐIỀU KIỆN VỀ NHÀ Ở CHO ĐOÀN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người được tạo điều k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HỰC HIỆN QUY CHẾ DÂN CHỦ CƠ S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Mở Hội nghị CBCC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Báo cáo kết quả Hội nghị CBCCVC với CĐ cấp tr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NG TÁC TUYÊN TRUYỀN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- Đường lối, chủ trương, pháp luật của Đảng,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Đẩy mạnh việc học tập và làm theo tấm gương đạo đức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uyên truyền, phổ biến Bộ Luật Lao động, Luật Công đoàn năm 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uyên truyền phong trào “Xây dựng cơ quan văn hóa Ngày làm việc 8 giờ chất lượng, hiệu quả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uyên truyền thực hiện cải cách hành chính trong CBCCVC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Các hoạt động về tổ chức hành động quốc gia phòng chống HIV/AIDS và ngày thế giới phòng chống HIV/AI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ổ chức các hoạt động tuyên truyền, giáo dục Phòng chống tác hại của thuốc lá trong CBCCVC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- Tuyên truyền về biển đảo, biên gi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- Tuyên truyền về Hiến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- Các hoạt động văn hoá, thể thao (kể tên)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ổ chức các hoạt động, các cuộc thi tại đơn vị (kể tên một số cuộc thi tiêu biể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ÔNG TÁC THI Đ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fr-FR"/>
              </w:rPr>
            </w:pPr>
            <w:r>
              <w:rPr>
                <w:lang w:val="fr-FR"/>
              </w:rPr>
              <w:t>- Xây dựng kế hoạch công tác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bookmarkStart w:id="0" w:name="OLE_LINK4"/>
            <w:bookmarkStart w:id="1" w:name="OLE_LINK3"/>
            <w:r>
              <w:rPr/>
              <w:t>Có/không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fr-FR"/>
              </w:rPr>
            </w:pPr>
            <w:r>
              <w:rPr>
                <w:lang w:val="fr-FR"/>
              </w:rPr>
              <w:t>- Tổ chức phát động thi đ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Tỷ lệ CBCCVC đăng ký thi đ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ẠT ĐỘNG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lang w:val="fr-FR"/>
              </w:rPr>
            </w:pPr>
            <w:r>
              <w:rPr/>
              <w:t>1000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ác hoạt động tình nghĩ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Ủng hộ </w:t>
            </w:r>
            <w:r>
              <w:rPr/>
              <w:t>tham gia các hoạt động xã hội tình nghĩa năm 2014,</w:t>
            </w:r>
            <w:r>
              <w:rPr>
                <w:lang w:val="de-DE"/>
              </w:rPr>
              <w:t xml:space="preserve"> chương trình “</w:t>
            </w:r>
            <w:r>
              <w:rPr/>
              <w:t>Nghĩa tình Hoàng Sa, Trường 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de-DE"/>
              </w:rPr>
            </w:pPr>
            <w:r>
              <w:rPr>
                <w:lang w:val="de-DE"/>
              </w:rPr>
              <w:t>1 ngày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- Các hoạt động xã hội khác (kể t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de-DE"/>
              </w:rPr>
            </w:pPr>
            <w:r>
              <w:rPr>
                <w:lang w:val="de-DE"/>
              </w:rPr>
              <w:t>1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NG TÁC TÀI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- Thực hiện trích nộp kinh phí công đoàn (2% quỹ l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1.000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- Thực hiện thu nộp công đoàn phí (1% tiền l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1.000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ực hiện chuyển chứng từ trích nộp KPCĐ 2% về CĐ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pt-BR"/>
              </w:rPr>
            </w:pPr>
            <w:r>
              <w:rPr/>
              <w:t>Có/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Ổ CHỨC CÁN BỘ CÔNG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- Bồi dưỡng chuyên môn, nghiệp vụ Công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Số 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sv-SE"/>
              </w:rPr>
              <w:t>- Giao lưu, trao đổi kinh nghiệm với công đoàn b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cuộc/số ngườ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CÔNG TÁC KIỂM 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Số đơn vị được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An toàn vệ sinh lao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Thực hiện chế độ, chính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>
                <w:lang w:val="sv-SE"/>
              </w:rPr>
              <w:t>Giải quyết khiếu nại, tố c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pacing w:val="-10"/>
                <w:lang w:val="sv-SE"/>
              </w:rPr>
            </w:pPr>
            <w:r>
              <w:rPr>
                <w:spacing w:val="-10"/>
                <w:sz w:val="22"/>
                <w:szCs w:val="22"/>
                <w:lang w:val="sv-SE"/>
              </w:rPr>
              <w:t>Số đơn thư được giải q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10"/>
                <w:sz w:val="26"/>
                <w:szCs w:val="26"/>
                <w:lang w:val="sv-SE"/>
              </w:rPr>
            </w:pPr>
            <w:r>
              <w:rPr>
                <w:spacing w:val="-10"/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>
                <w:lang w:val="sv-SE"/>
              </w:rPr>
              <w:t>Kiểm tra Tài chính công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lang w:val="sv-SE"/>
              </w:rPr>
            </w:pPr>
            <w:r>
              <w:rPr>
                <w:lang w:val="sv-SE"/>
              </w:rPr>
              <w:t>Kiểm tra thực hiện Điều lệ Công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432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M.BAN THƯỜNG VỤ</w:t>
      </w:r>
    </w:p>
    <w:p>
      <w:pPr>
        <w:pStyle w:val="Normal"/>
        <w:ind w:left="4320" w:hanging="0"/>
        <w:jc w:val="center"/>
        <w:rPr>
          <w:sz w:val="22"/>
          <w:szCs w:val="22"/>
          <w:lang w:val="pt-BR"/>
        </w:rPr>
      </w:pPr>
      <w:r>
        <w:rPr>
          <w:sz w:val="26"/>
          <w:szCs w:val="26"/>
          <w:lang w:val="pt-BR"/>
        </w:rPr>
        <w:t>(Ký, đóng dấu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3:00Z</dcterms:created>
  <dc:creator>Thanh An</dc:creator>
  <dc:description/>
  <cp:keywords/>
  <dc:language>en-US</dc:language>
  <cp:lastModifiedBy>Thanh An</cp:lastModifiedBy>
  <dcterms:modified xsi:type="dcterms:W3CDTF">2014-06-12T07:13:00Z</dcterms:modified>
  <cp:revision>1</cp:revision>
  <dc:subject/>
  <dc:title>CÔNG ĐOÀN BỘ TƯ PHÁP</dc:title>
</cp:coreProperties>
</file>